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second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00 series of Hewlett Packard Deskjet printers in particular the 67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9xC printers. It should work on any other 600 seri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-cartrid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yste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ore advanced features please download text/print/HPDJContr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670C, 690C and other 6xx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dded EsC*o3D and Esc&amp;l0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moved above commands (causing problems in Wordw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added Gfx Depl. and Plain paper modes. Reduced top margin from 2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rrected page setup). Changed draft/letter to use Econo/Norm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ormal/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ttempt to fix 600x300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Replaced density 6 with 600x600 which gives correct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Extended Char Set to correctly print foreig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as bug repor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